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امعـــة الحسيــــن بـــن طــــلال</w:t>
      </w:r>
      <w:r>
        <w:rPr>
          <w:rFonts w:ascii="Arial" w:hAnsi="Arial" w:cs="Arial"/>
          <w:sz w:val="26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drawing>
          <wp:inline distT="0" distB="0" distL="0" distR="0">
            <wp:extent cx="622300" cy="55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</w:t>
      </w:r>
      <w:r>
        <w:rPr>
          <w:b/>
          <w:bCs/>
          <w:lang w:bidi="ar-JO"/>
        </w:rPr>
        <w:t>UNIVERSITY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AL-HUSSEIN BIN TALA</w:t>
      </w:r>
      <w:r>
        <w:rPr>
          <w:lang w:bidi="ar-JO"/>
        </w:rPr>
        <w:t>L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694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694" w:right="0" w:hanging="18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رشادي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خصـص</w:t>
      </w:r>
    </w:p>
    <w:p>
      <w:pPr>
        <w:pStyle w:val="Normal"/>
        <w:ind w:left="-694" w:right="0" w:hanging="18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راتي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20"/>
        <w:gridCol w:w="1158"/>
        <w:gridCol w:w="1276"/>
        <w:gridCol w:w="2410"/>
        <w:gridCol w:w="1276"/>
      </w:tblGrid>
      <w:tr>
        <w:trPr/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سنـــة الأولــــــــــى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أول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بادئ العلوم السياسي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نظرية السياس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قسم اختي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قسم اختيا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دخل إلى الإعلا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إجبا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بادئ العلاقات الدولي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إجبا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إجب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متطلب جامعة اختياري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5</w:t>
            </w:r>
          </w:p>
        </w:tc>
      </w:tr>
    </w:tbl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20"/>
        <w:gridCol w:w="1158"/>
        <w:gridCol w:w="1276"/>
        <w:gridCol w:w="2410"/>
        <w:gridCol w:w="1276"/>
      </w:tblGrid>
      <w:tr>
        <w:trPr/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سنـــة الثانيــــــــة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أول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دخل للدراسات الإستراتيجي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2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نظمات دولية وإقليم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2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ظريات العلاقات الدولي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408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قانون دولي عا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2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إعلام الدول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جغرافيا السياس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إجب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نمية السياس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قسم اختي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اختيا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متطلب جامعة اختياري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إجبا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8</w:t>
            </w:r>
          </w:p>
        </w:tc>
      </w:tr>
    </w:tbl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امعـــة الحسيــــن بـــن طــــلال</w:t>
      </w:r>
      <w:r>
        <w:rPr>
          <w:rFonts w:ascii="Arial" w:hAnsi="Arial" w:cs="Arial"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drawing>
          <wp:inline distT="0" distB="0" distL="0" distR="0">
            <wp:extent cx="622300" cy="559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 </w:t>
      </w:r>
      <w:r>
        <w:rPr>
          <w:b/>
          <w:bCs/>
          <w:lang w:bidi="ar-JO"/>
        </w:rPr>
        <w:t>UNIVERSITY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AL-HUSSEIN BIN TALAL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694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694" w:right="0" w:hanging="18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خطـة الاسترشاديـة لتخصـص</w:t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علاقات الدولية والدراسات الإستراتيج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134"/>
        <w:gridCol w:w="1417"/>
        <w:gridCol w:w="2410"/>
        <w:gridCol w:w="1135"/>
      </w:tblGrid>
      <w:tr>
        <w:trPr/>
        <w:tc>
          <w:tcPr>
            <w:tcW w:w="104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سنـــة الثالثــــــــة</w:t>
            </w:r>
          </w:p>
        </w:tc>
      </w:tr>
      <w:tr>
        <w:trPr/>
        <w:tc>
          <w:tcPr>
            <w:tcW w:w="552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أول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كر السياسي والعلاقات الدولية في الإسلا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اختيار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ناهج بح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إدارة الأزمات الدول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لاقات الاقتصادية الدول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ياسة الخارجية الأردن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قسم اخت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نظام الإقليمي العرب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جامعة اخت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إجبار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إجب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نظام السياسي الإسرائيل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8</w:t>
            </w:r>
          </w:p>
        </w:tc>
      </w:tr>
    </w:tbl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20"/>
        <w:gridCol w:w="1158"/>
        <w:gridCol w:w="1418"/>
        <w:gridCol w:w="2551"/>
        <w:gridCol w:w="1277"/>
      </w:tblGrid>
      <w:tr>
        <w:trPr/>
        <w:tc>
          <w:tcPr>
            <w:tcW w:w="104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سنـــة الرابعــــــة</w:t>
            </w:r>
          </w:p>
        </w:tc>
      </w:tr>
      <w:tr>
        <w:trPr/>
        <w:tc>
          <w:tcPr>
            <w:tcW w:w="524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أول</w:t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اد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ظم سياسية مقارن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ظم دبلوماسية وقنصلي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إستراتيجيات الدول العظم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اختيار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اختي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حلقة بح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صوص ومصطلحات في الإستراتيجية باللغة الإنجليزي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ياسة الخارجية الأمريكي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ــــ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 كلية إجبار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02054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رأي العام والدراسات الاستطلاعية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5</w:t>
            </w:r>
          </w:p>
        </w:tc>
      </w:tr>
    </w:tbl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08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www.ahu-s.net/images/611996201079168.gif&amp;imgrefurl=http://www.ahu-s.net/viewpage.php%3Fpage_id%3D1&amp;h=265&amp;w=266&amp;sz=35&amp;tbnid=QKRa--bUXtWjXM:&amp;tbnh=113&amp;tbnw=113&amp;prev=/search%3Fq%3D%25D8%25B4%25D8%25B9%25D8%25A7%25D8%25B1%2B%25D8%25AC%25D8%25A7%25D9%2585%25D8%25B9%25D8%25A9%2B%25D8%25A7%25D9%2584%25D8%25AD%25D8%25B3%25D9%258A%25D9%2586%2B%25D8%25A8%25D9%2586%2B%25D8%25B7%25D9%2584%25D8%25A7%25D9%2584%26tbm%3Disch%26tbo%3Du&amp;zoom=1&amp;q=&#1588;&#1593;&#1575;&#1585;+&#1580;&#1575;&#1605;&#1593;&#1577;+&#1575;&#1604;&#1581;&#1587;&#1610;&#1606;+&#1576;&#1606;+&#1591;&#1604;&#1575;&#1604;&amp;hl=ar&amp;usg=__NsO_Muwk4uiAZ5tUGMlfvowGn_Q=&amp;sa=X&amp;ei=cn-hTfrrEcWZOrukwTQ&amp;ved=0CBQQ9QEwA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jo/imgres?imgurl=http://www.ahu-s.net/images/611996201079168.gif&amp;imgrefurl=http://www.ahu-s.net/viewpage.php%3Fpage_id%3D1&amp;h=265&amp;w=266&amp;sz=35&amp;tbnid=QKRa--bUXtWjXM:&amp;tbnh=113&amp;tbnw=113&amp;prev=/search%3Fq%3D%25D8%25B4%25D8%25B9%25D8%25A7%25D8%25B1%2B%25D8%25AC%25D8%25A7%25D9%2585%25D8%25B9%25D8%25A9%2B%25D8%25A7%25D9%2584%25D8%25AD%25D8%25B3%25D9%258A%25D9%2586%2B%25D8%25A8%25D9%2586%2B%25D8%25B7%25D9%2584%25D8%25A7%25D9%2584%26tbm%3Disch%26tbo%3Du&amp;zoom=1&amp;q=&#1588;&#1593;&#1575;&#1585;+&#1580;&#1575;&#1605;&#1593;&#1577;+&#1575;&#1604;&#1581;&#1587;&#1610;&#1606;+&#1576;&#1606;+&#1591;&#1604;&#1575;&#1604;&amp;hl=ar&amp;usg=__NsO_Muwk4uiAZ5tUGMlfvowGn_Q=&amp;sa=X&amp;ei=cn-hTfrrEcWZOrukwTQ&amp;ved=0CBQQ9QEw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>مركز  الحاسوب</dc:creator>
  <dc:description/>
  <cp:keywords/>
  <dc:language>en-US</dc:language>
  <cp:lastModifiedBy>sajedah</cp:lastModifiedBy>
  <cp:lastPrinted>2017-06-12T01:38:00Z</cp:lastPrinted>
  <dcterms:modified xsi:type="dcterms:W3CDTF">2017-06-14T18:40:00Z</dcterms:modified>
  <cp:revision>40</cp:revision>
  <dc:subject/>
  <dc:title/>
</cp:coreProperties>
</file>